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11"/>
        <w:gridCol w:w="1505"/>
        <w:gridCol w:w="5009"/>
        <w:gridCol w:w="101"/>
      </w:tblGrid>
      <w:tr>
        <w:trPr>
          <w:trHeight w:val="108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36" w:space="0" w:color="00227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  <w:drawing>
                <wp:inline distT="0" distB="0" distL="0" distR="0">
                  <wp:extent cx="246507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7206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4" w:type="dxa"/>
            <w:gridSpan w:val="2"/>
            <w:tcBorders>
              <w:left w:val="single" w:sz="36" w:space="0" w:color="00227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ЦЕНТР ТЕХНИЧЕСКОЙ ПОДДЕРЖКИ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SCAD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OFFIC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color w:val="002274"/>
                <w:sz w:val="22"/>
                <w:szCs w:val="22"/>
              </w:rPr>
              <w:t>КОНСАЛТИНГОВОЕ ИНЖЕНЕРНОЕ СООБЩЕСТВО</w:t>
              <w:br/>
              <w:t>ПО ВЕДУЩИМ ОТРАСЛЕВЫМ ТЕХНОЛОГИЯМ</w:t>
              <w:br/>
              <w:t>ДЛЯ СТРОИТЕЛЬНОГО ПРОЕКТИРОВАНИЯ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before="240" w:after="0"/>
              <w:ind w:right="-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240" w:after="0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КОНСУЛЬТАЦИЙ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240" w:after="0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актический интегрированный кур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CA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dvanc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tee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расчету стальных конструкций и выпуску проектной документации для раздела КМ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курс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Расчет металлических конструкций в среде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оектно-вычислительного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са «SCAD Office» с получением проектной документации в программе 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dvan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e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должительность</w:t>
            </w:r>
            <w:r>
              <w:rPr>
                <w:rFonts w:cs="Arial" w:ascii="Arial" w:hAnsi="Arial"/>
                <w:sz w:val="20"/>
                <w:szCs w:val="20"/>
              </w:rPr>
              <w:t>: 40 академических часов в течение 5 рабочих дн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направленность курса</w:t>
            </w:r>
            <w:r>
              <w:rPr>
                <w:rFonts w:cs="Arial" w:ascii="Arial" w:hAnsi="Arial"/>
                <w:sz w:val="20"/>
                <w:szCs w:val="20"/>
              </w:rPr>
              <w:t>: Практическое применение программ среды «SCAD Office» и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v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eel</w:t>
            </w:r>
            <w:r>
              <w:rPr>
                <w:rFonts w:cs="Arial" w:ascii="Arial" w:hAnsi="Arial"/>
                <w:sz w:val="20"/>
                <w:szCs w:val="20"/>
              </w:rPr>
              <w:t>» в качестве интегрированной технологии для расчетного обоснования проектных решений металлических конструкций с дальнейшим выпуском проектной документации по разделу КМ. Курс демонстрирует технологию выполнения расчетов на примере промышленного объекта средней сложности с металлическим каркасом и мостовым краном (Рис. 1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яющие курсы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► </w:t>
            </w:r>
            <w:r>
              <w:rPr>
                <w:rFonts w:cs="Arial" w:ascii="Arial" w:hAnsi="Arial"/>
                <w:sz w:val="20"/>
                <w:szCs w:val="20"/>
              </w:rPr>
              <w:t>Расчет и автоматизированное получение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чертежей типовых узлов рассматриваются в 20 часовом практическом курс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Теоретические основы расчета узлов металлических конструкций на базе математического пакета «MathCAD» и их реализация в сателлитах программного комплекса «SCAD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ice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5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69260" cy="2391410"/>
                  <wp:effectExtent l="0" t="0" r="0" b="0"/>
                  <wp:docPr id="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26" t="0" r="555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391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3399"/>
                <w:sz w:val="20"/>
                <w:szCs w:val="20"/>
              </w:rPr>
              <w:t>Рис. 1. Рассматриваемый в курсе промышленный объект с металлическим каркасом и мостовым крано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 </w:t>
      </w:r>
      <w:r>
        <w:rPr>
          <w:rFonts w:cs="Arial" w:ascii="Arial" w:hAnsi="Arial"/>
          <w:sz w:val="20"/>
          <w:szCs w:val="20"/>
        </w:rPr>
        <w:t xml:space="preserve">Расширенные инструменты по использованию параметрических узлов и настройке стилей чертежей рассматриваются в 40 часовом практическом курсе </w:t>
      </w:r>
      <w:r>
        <w:rPr>
          <w:rFonts w:cs="Arial" w:ascii="Arial" w:hAnsi="Arial"/>
          <w:sz w:val="20"/>
          <w:szCs w:val="20"/>
          <w:lang w:val="en-US"/>
        </w:rPr>
        <w:t>Adva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eel</w:t>
      </w:r>
      <w:r>
        <w:rPr>
          <w:rFonts w:cs="Arial" w:ascii="Arial" w:hAnsi="Arial"/>
          <w:sz w:val="20"/>
          <w:szCs w:val="20"/>
        </w:rPr>
        <w:t xml:space="preserve"> для проектирования по разделам КМ и КМД </w:t>
      </w:r>
      <w:r>
        <w:rPr>
          <w:rFonts w:cs="Arial" w:ascii="Arial" w:hAnsi="Arial"/>
          <w:b/>
          <w:sz w:val="20"/>
          <w:szCs w:val="20"/>
        </w:rPr>
        <w:t>«Проектирование металлических конструкций с получением проектной, рабочей и деталировочной документации в программе «</w:t>
      </w:r>
      <w:r>
        <w:rPr>
          <w:rFonts w:cs="Arial" w:ascii="Arial" w:hAnsi="Arial"/>
          <w:b/>
          <w:sz w:val="20"/>
          <w:szCs w:val="20"/>
          <w:lang w:val="en-US"/>
        </w:rPr>
        <w:t>Advan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Steel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 </w:t>
      </w:r>
      <w:r>
        <w:rPr>
          <w:rFonts w:cs="Arial" w:ascii="Arial" w:hAnsi="Arial"/>
          <w:sz w:val="20"/>
          <w:szCs w:val="20"/>
        </w:rPr>
        <w:t xml:space="preserve">Более подробно профессиональные прочностные расчеты и проектирование металлических конструкций в среде SCAD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 xml:space="preserve">, а также анализ требований норм и рекомендаций по расчету, рассматриваются в 48 часовом специальном курсе </w:t>
      </w:r>
      <w:r>
        <w:rPr>
          <w:rFonts w:cs="Arial" w:ascii="Arial" w:hAnsi="Arial"/>
          <w:b/>
          <w:sz w:val="20"/>
          <w:szCs w:val="20"/>
        </w:rPr>
        <w:t xml:space="preserve">«Расчет и проектирование стальных конструкций с использованием программного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комплекса «</w:t>
      </w:r>
      <w:r>
        <w:rPr>
          <w:rFonts w:cs="Arial" w:ascii="Arial" w:hAnsi="Arial"/>
          <w:b/>
          <w:sz w:val="20"/>
          <w:szCs w:val="20"/>
          <w:lang w:val="en-US"/>
        </w:rPr>
        <w:t>SCA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Office</w:t>
      </w:r>
      <w:r>
        <w:rPr>
          <w:rFonts w:cs="Arial" w:ascii="Arial" w:hAnsi="Arial"/>
          <w:b/>
          <w:sz w:val="20"/>
          <w:szCs w:val="20"/>
        </w:rPr>
        <w:t>» и программы «Гепард-А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Рабочий план проведения занятий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sz w:val="20"/>
          <w:szCs w:val="20"/>
        </w:rPr>
      </w:pPr>
      <w:r>
        <w:rPr>
          <w:rFonts w:cs="Arial" w:ascii="Arial" w:hAnsi="Arial"/>
          <w:b/>
          <w:bCs/>
          <w:i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й день</w:t>
      </w:r>
    </w:p>
    <w:p>
      <w:pPr>
        <w:pStyle w:val="Heading5"/>
        <w:ind w:right="-1" w:hanging="0"/>
        <w:jc w:val="center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  <w:t>Раздел 1.</w:t>
        <w:br/>
        <w:t>Общие принципы расчета металлических конструкций на примере разрезного прог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Создание расчетной схемы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Задание характеристик узлов и элементов конечно-элементной моде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рядок создания нового проекта. Единицы измерения, типы схе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ерации с узлами и элементами. Понятие общей и местной систем координа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Жесткостные характеристики стержневых элементов. </w:t>
        <w:br/>
        <w:t>4. Типы стержневых конечных элементов. Их общие и отличительные чер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значение условий примыкания элементов и связей в узлах. Ввод шарнир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Задание отдельных статических загруже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комбинаций загружений</w:t>
      </w:r>
      <w:r>
        <w:rPr>
          <w:rFonts w:cs="Arial" w:ascii="Arial" w:hAnsi="Arial"/>
          <w:sz w:val="20"/>
          <w:szCs w:val="20"/>
        </w:rPr>
        <w:t>.</w:t>
        <w:br/>
        <w:t xml:space="preserve">1. Ввод статических нагрузок: собственный вес конструкции, узловые и распределенные нагруз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нятие группы нагрузок. Технология задания загружений на основе групп нагрузок.</w:t>
        <w:br/>
        <w:t xml:space="preserve">3. Порядок выполнения операций при задании комбинаций загруже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орядок выполнения операций при определении расчетных сочетаний усил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Контроль параметров расчетной схемы. Подготовка к проведению расч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бота с фильтрами отображения информации (настройка, контроль геометрии, жесткостных характеристик и т. д.).</w:t>
        <w:br/>
        <w:t>2. Презентационная графика – объемное отображение расчетной схе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впадающие узлы и элементы. Упаковка и экспресс-контроль исходных данны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Управление расчетом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рафический анализ результатов расче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Активизация расчета. Обзор информации, содержащейся в протоколе расчета. Контроль в процессе выполнения расчета. Поиск и исправление ошибок.</w:t>
        <w:br/>
        <w:t xml:space="preserve">2. Общие принципы управления отображением результатов. </w:t>
        <w:br/>
        <w:t xml:space="preserve">3. Анализ деформаций. </w:t>
        <w:br/>
        <w:t xml:space="preserve">4. Анализ усилий и напряжений в стержневых элемента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Проверка несущей способности элементов стальных конструкц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становка параметров и назначение конструктивных элементов. </w:t>
        <w:br/>
        <w:t>2. Выполнение расчета и анализ результатов. Подбор сечений.</w:t>
      </w:r>
    </w:p>
    <w:p>
      <w:pPr>
        <w:pStyle w:val="Heading5"/>
        <w:ind w:right="-1" w:hanging="0"/>
        <w:jc w:val="center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  <w:t>Раздел 2.</w:t>
        <w:br/>
        <w:t>Расчет группы разрезных прого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Создание расчетной схемы копированием одиночного прогон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Задание характеристик узлов и элементов конечно-элементной модел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Создание нового проекта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Копирование фрагмента схемы и редактирование геометрии элементов расчетной схем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Жесткостные характеристики стержневых элементов. </w:t>
        <w:br/>
        <w:t>4. Назначение условий примыкания элементов и связей в узлах. Ввод шарни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Задание отдельных статических загруже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комбинаций загружений</w:t>
      </w:r>
      <w:r>
        <w:rPr>
          <w:rFonts w:cs="Arial" w:ascii="Arial" w:hAnsi="Arial"/>
          <w:sz w:val="20"/>
          <w:szCs w:val="20"/>
        </w:rPr>
        <w:t>.</w:t>
        <w:br/>
        <w:t xml:space="preserve">1. Редактирование статических нагрузок: собственный вес конструкции, узловые и распределенные нагрузки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Порядок выполнения операций при редактировании комбинаций загружений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Порядок выполнения операций при редактировании расчетных сочетаний усил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Проверка несущей способности элементов стальных конструкц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становка параметров и назначение групп конструктивных элементов. </w:t>
        <w:br/>
        <w:t>2. Выполнение расчета и анализ результатов. Подбор сеч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й день</w:t>
      </w:r>
    </w:p>
    <w:p>
      <w:pPr>
        <w:pStyle w:val="Heading5"/>
        <w:ind w:right="-1" w:hanging="0"/>
        <w:jc w:val="center"/>
        <w:rPr/>
      </w:pPr>
      <w:r>
        <w:rPr>
          <w:rFonts w:cs="Arial" w:ascii="Arial" w:hAnsi="Arial"/>
          <w:color w:val="003399"/>
          <w:sz w:val="24"/>
          <w:szCs w:val="24"/>
        </w:rPr>
        <w:t>Раздел 3.</w:t>
        <w:br/>
        <w:t>Расчет плоской рамы с колоннами сквозного сечен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Создание расчетной схе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оделирование стержневых элементов плоской ра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оверка и корректировка расчетной схемы при работе под действием нагрузки от веса конструк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Задание отдельных статических загружени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мбинаций загружений и РСУ</w:t>
      </w:r>
      <w:r>
        <w:rPr>
          <w:rFonts w:cs="Arial" w:ascii="Arial" w:hAnsi="Arial"/>
          <w:sz w:val="20"/>
          <w:szCs w:val="20"/>
        </w:rPr>
        <w:t>.</w:t>
        <w:br/>
        <w:t xml:space="preserve">1. Задание нагрузок на расчетную схему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Задание основных сочетаний нагрузок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Задание расчетных сочетаний усил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Управление расчетом и проверка несущей способности элем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счет и анализ напряженно-деформированного состояния схемы.</w:t>
        <w:br/>
        <w:t>2. Проверка в постпроцессоре несущей способности стальных сечений.</w:t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1</w:t>
      </w:r>
      <w:r>
        <w:rPr>
          <w:rStyle w:val="Emphasis"/>
          <w:rFonts w:cs="Arial" w:ascii="Arial" w:hAnsi="Arial"/>
          <w:i w:val="false"/>
          <w:sz w:val="20"/>
          <w:szCs w:val="20"/>
        </w:rPr>
        <w:t>: «Создание плоской шарнирно-стержневой поперечной рамы из прокатных стальных профилей и подбор сечений металлоконструкций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й день</w:t>
      </w:r>
    </w:p>
    <w:p>
      <w:pPr>
        <w:pStyle w:val="Heading5"/>
        <w:ind w:right="-1" w:hanging="0"/>
        <w:jc w:val="center"/>
        <w:rPr/>
      </w:pPr>
      <w:r>
        <w:rPr>
          <w:rFonts w:cs="Arial" w:ascii="Arial" w:hAnsi="Arial"/>
          <w:color w:val="003399"/>
          <w:sz w:val="24"/>
          <w:szCs w:val="24"/>
        </w:rPr>
        <w:t>Раздел 4.</w:t>
        <w:br/>
        <w:t>Расчет пространственного каркас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Создание расчетной схе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спользование функций копирования плоской рамы и режима сбор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оделирование стержневых элементов пространственного карка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оверка расчетной схемы при работе под действием нагрузки от веса конструк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Задание отдельных статических загружени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мбинаций загружений и РСУ</w:t>
      </w:r>
      <w:r>
        <w:rPr>
          <w:rFonts w:cs="Arial" w:ascii="Arial" w:hAnsi="Arial"/>
          <w:sz w:val="20"/>
          <w:szCs w:val="20"/>
        </w:rPr>
        <w:t>.</w:t>
        <w:br/>
        <w:t xml:space="preserve">1. Задание нагрузок на расчетную схем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дание основных сочетаний нагруз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Задание расчетных сочетаний усил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Анализ несущей способности элементов, устойчивости схемы и нагрузок на фундамен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счет и анализ напряженно-деформированного состояния схемы.</w:t>
        <w:br/>
        <w:t>2. Проверка в постпроцессоре несущей способности стальных сечени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Расчет и анализ устойчивости элементов пространственного каркаса.</w:t>
        <w:br/>
        <w:t>4. Расчет нагрузок на фундаменты с помощью специального режима по анализу нагрузок от фрагмента схем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Расчет нагрузок на фундаменты с помощью экспорта в </w:t>
      </w:r>
      <w:r>
        <w:rPr>
          <w:rFonts w:cs="Arial" w:ascii="Arial" w:hAnsi="Arial"/>
          <w:sz w:val="20"/>
          <w:szCs w:val="20"/>
          <w:lang w:val="en-US"/>
        </w:rPr>
        <w:t>Excel</w:t>
      </w:r>
      <w:r>
        <w:rPr>
          <w:rFonts w:cs="Arial" w:ascii="Arial" w:hAnsi="Arial"/>
          <w:sz w:val="20"/>
          <w:szCs w:val="20"/>
        </w:rPr>
        <w:t xml:space="preserve"> РСУ в опорных элемен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2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: </w:t>
      </w:r>
      <w:r>
        <w:rPr>
          <w:rStyle w:val="Emphasis"/>
          <w:i w:val="false"/>
        </w:rPr>
        <w:t>«</w:t>
      </w:r>
      <w:r>
        <w:rPr>
          <w:rStyle w:val="Emphasis"/>
          <w:rFonts w:cs="Arial" w:ascii="Arial" w:hAnsi="Arial"/>
          <w:i w:val="false"/>
          <w:sz w:val="20"/>
          <w:szCs w:val="20"/>
        </w:rPr>
        <w:t>Создание пространственного каркаса из плоской поперечной рамы и дополнительных продольных конструкций с подбором сечений стальных профилей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й день</w:t>
      </w:r>
    </w:p>
    <w:p>
      <w:pPr>
        <w:pStyle w:val="Heading5"/>
        <w:ind w:right="-1" w:hanging="0"/>
        <w:jc w:val="center"/>
        <w:rPr/>
      </w:pPr>
      <w:r>
        <w:rPr>
          <w:rFonts w:cs="Arial" w:ascii="Arial" w:hAnsi="Arial"/>
          <w:color w:val="003399"/>
          <w:sz w:val="24"/>
          <w:szCs w:val="24"/>
        </w:rPr>
        <w:t>Раздел 5.</w:t>
        <w:br/>
        <w:t xml:space="preserve">Экспорт геометрии пространственного каркаса из </w:t>
      </w:r>
      <w:r>
        <w:rPr>
          <w:rFonts w:cs="Arial" w:ascii="Arial" w:hAnsi="Arial"/>
          <w:color w:val="003399"/>
          <w:sz w:val="24"/>
          <w:szCs w:val="24"/>
          <w:lang w:val="en-US"/>
        </w:rPr>
        <w:t>SCAD</w:t>
      </w:r>
      <w:r>
        <w:rPr>
          <w:rFonts w:cs="Arial" w:ascii="Arial" w:hAnsi="Arial"/>
          <w:color w:val="003399"/>
          <w:sz w:val="24"/>
          <w:szCs w:val="24"/>
        </w:rPr>
        <w:t xml:space="preserve"> в </w:t>
      </w:r>
      <w:r>
        <w:rPr>
          <w:rFonts w:cs="Arial" w:ascii="Arial" w:hAnsi="Arial"/>
          <w:color w:val="003399"/>
          <w:sz w:val="24"/>
          <w:szCs w:val="24"/>
          <w:lang w:val="en-US"/>
        </w:rPr>
        <w:t>Advance</w:t>
      </w:r>
      <w:r>
        <w:rPr>
          <w:rFonts w:cs="Arial" w:ascii="Arial" w:hAnsi="Arial"/>
          <w:color w:val="003399"/>
          <w:sz w:val="24"/>
          <w:szCs w:val="24"/>
        </w:rPr>
        <w:t xml:space="preserve"> </w:t>
      </w:r>
      <w:r>
        <w:rPr>
          <w:rFonts w:cs="Arial" w:ascii="Arial" w:hAnsi="Arial"/>
          <w:color w:val="003399"/>
          <w:sz w:val="24"/>
          <w:szCs w:val="24"/>
          <w:lang w:val="en-US"/>
        </w:rPr>
        <w:t>Steel</w:t>
      </w:r>
      <w:r>
        <w:rPr>
          <w:rFonts w:cs="Arial" w:ascii="Arial" w:hAnsi="Arial"/>
          <w:color w:val="003399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 xml:space="preserve">Практическое освоение возможностей передачи данных между приложениями в формате </w:t>
      </w:r>
      <w:r>
        <w:rPr>
          <w:rFonts w:cs="Arial" w:ascii="Arial" w:hAnsi="Arial"/>
          <w:b/>
          <w:sz w:val="20"/>
          <w:szCs w:val="20"/>
          <w:lang w:val="en-US"/>
        </w:rPr>
        <w:t>GTC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  <w:t xml:space="preserve">1. Общие принципы взаимодействия расчетных </w:t>
      </w:r>
      <w:r>
        <w:rPr>
          <w:rFonts w:cs="Arial" w:ascii="Arial" w:hAnsi="Arial"/>
          <w:sz w:val="20"/>
          <w:szCs w:val="20"/>
          <w:lang w:val="en-US"/>
        </w:rPr>
        <w:t>CAE</w:t>
      </w:r>
      <w:r>
        <w:rPr>
          <w:rFonts w:cs="Arial" w:ascii="Arial" w:hAnsi="Arial"/>
          <w:sz w:val="20"/>
          <w:szCs w:val="20"/>
        </w:rPr>
        <w:t xml:space="preserve"> систем и </w:t>
      </w:r>
      <w:r>
        <w:rPr>
          <w:rFonts w:cs="Arial" w:ascii="Arial" w:hAnsi="Arial"/>
          <w:sz w:val="20"/>
          <w:szCs w:val="20"/>
          <w:lang w:val="en-US"/>
        </w:rPr>
        <w:t>CAD</w:t>
      </w:r>
      <w:r>
        <w:rPr>
          <w:rFonts w:cs="Arial" w:ascii="Arial" w:hAnsi="Arial"/>
          <w:sz w:val="20"/>
          <w:szCs w:val="20"/>
        </w:rPr>
        <w:t xml:space="preserve"> систем для пространственного моделир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имер экспорта расчетной схемы в модель </w:t>
      </w:r>
      <w:r>
        <w:rPr>
          <w:rFonts w:cs="Arial" w:ascii="Arial" w:hAnsi="Arial"/>
          <w:sz w:val="20"/>
          <w:szCs w:val="20"/>
          <w:lang w:val="en-US"/>
        </w:rPr>
        <w:t>Adva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e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Способы оперативной доработки геометрии расчетной схемы и корректировки элем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3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: </w:t>
      </w:r>
      <w:r>
        <w:rPr>
          <w:rStyle w:val="Emphasis"/>
          <w:i w:val="false"/>
        </w:rPr>
        <w:t>«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Экспорт геометрии пространственного каркаса из </w:t>
      </w:r>
      <w:r>
        <w:rPr>
          <w:rStyle w:val="Emphasis"/>
          <w:rFonts w:cs="Arial" w:ascii="Arial" w:hAnsi="Arial"/>
          <w:i w:val="false"/>
          <w:sz w:val="20"/>
          <w:szCs w:val="20"/>
          <w:lang w:val="en-US"/>
        </w:rPr>
        <w:t>SCAD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в </w:t>
      </w:r>
      <w:r>
        <w:rPr>
          <w:rStyle w:val="Emphasis"/>
          <w:rFonts w:cs="Arial" w:ascii="Arial" w:hAnsi="Arial"/>
          <w:i w:val="false"/>
          <w:sz w:val="20"/>
          <w:szCs w:val="20"/>
          <w:lang w:val="en-US"/>
        </w:rPr>
        <w:t>Advance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  <w:lang w:val="en-US"/>
        </w:rPr>
        <w:t>Steel</w:t>
      </w:r>
      <w:r>
        <w:rPr>
          <w:rFonts w:cs="Arial" w:ascii="Arial" w:hAnsi="Arial"/>
          <w:i/>
          <w:sz w:val="20"/>
          <w:szCs w:val="20"/>
        </w:rPr>
        <w:t>».</w:t>
      </w:r>
    </w:p>
    <w:p>
      <w:pPr>
        <w:pStyle w:val="Heading5"/>
        <w:ind w:right="-1" w:hanging="0"/>
        <w:jc w:val="center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  <w:t>Раздел 6.</w:t>
        <w:br/>
        <w:t xml:space="preserve">Организация структуры проекта и создание стержневой модели в </w:t>
      </w:r>
      <w:r>
        <w:rPr>
          <w:rFonts w:cs="Arial" w:ascii="Arial" w:hAnsi="Arial"/>
          <w:color w:val="003399"/>
          <w:sz w:val="24"/>
          <w:szCs w:val="24"/>
          <w:lang w:val="en-US"/>
        </w:rPr>
        <w:t>Advance</w:t>
      </w:r>
      <w:r>
        <w:rPr>
          <w:rFonts w:cs="Arial" w:ascii="Arial" w:hAnsi="Arial"/>
          <w:color w:val="003399"/>
          <w:sz w:val="24"/>
          <w:szCs w:val="24"/>
        </w:rPr>
        <w:t xml:space="preserve"> </w:t>
      </w:r>
      <w:r>
        <w:rPr>
          <w:rFonts w:cs="Arial" w:ascii="Arial" w:hAnsi="Arial"/>
          <w:color w:val="003399"/>
          <w:sz w:val="24"/>
          <w:szCs w:val="24"/>
          <w:lang w:val="en-US"/>
        </w:rPr>
        <w:t>Stee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Создание нового проекта Advance Steel и организация его структуры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Описание моделируемого здан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Создание нового проект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Создание сетки осей и отметок уровн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Создание видов модели по ося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здание групп конструктивных элементов и запрос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оздание уровней и рабочих плоскост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4</w:t>
      </w:r>
      <w:r>
        <w:rPr>
          <w:rStyle w:val="Emphasis"/>
          <w:rFonts w:cs="Arial" w:ascii="Arial" w:hAnsi="Arial"/>
          <w:i w:val="false"/>
          <w:sz w:val="20"/>
          <w:szCs w:val="20"/>
        </w:rPr>
        <w:t>: «Доработка структуры проекта в Advance Steel»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Моделирование стержневых элементов несущего каркаса.</w:t>
        <w:br/>
      </w:r>
      <w:r>
        <w:rPr>
          <w:rFonts w:cs="Arial" w:ascii="Arial" w:hAnsi="Arial"/>
          <w:sz w:val="20"/>
          <w:szCs w:val="20"/>
        </w:rPr>
        <w:t>1. Моделирование одиночных прокатных профилей колонн и балок.</w:t>
        <w:br/>
        <w:t>2. Моделирование распорок и связей из составных профи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оделирование сквозных колонн и решетчатых распорок по колонн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оделирование ферм и вертикальных связей по ферма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Моделирование прогон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Моделирование сварных подкрановых бал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Моделирование бетонных и ограждающих конструкций.</w:t>
      </w:r>
      <w:r>
        <w:rPr>
          <w:rFonts w:cs="Arial" w:ascii="Arial" w:hAnsi="Arial"/>
          <w:sz w:val="20"/>
          <w:szCs w:val="20"/>
        </w:rPr>
        <w:br/>
        <w:t>1. Моделирование геометрии бетонных конструкций.</w:t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sz w:val="20"/>
          <w:szCs w:val="20"/>
        </w:rPr>
        <w:t>2. Моделирование ограждающих конструкций и раскладка профилированного настила.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/>
          <w:i/>
          <w:iCs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5</w:t>
      </w:r>
      <w:r>
        <w:rPr>
          <w:rStyle w:val="Emphasis"/>
          <w:rFonts w:cs="Arial" w:ascii="Arial" w:hAnsi="Arial"/>
          <w:i w:val="false"/>
          <w:sz w:val="20"/>
          <w:szCs w:val="20"/>
        </w:rPr>
        <w:t>: «Моделирование пространственного каркаса технологической площадки из прокатных профилей с монолитным перекрытием по профилированному настилу».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й день</w:t>
      </w:r>
    </w:p>
    <w:p>
      <w:pPr>
        <w:pStyle w:val="Heading5"/>
        <w:ind w:right="-1" w:hanging="0"/>
        <w:jc w:val="center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  <w:t>Раздел 7.</w:t>
        <w:br/>
        <w:t>Выпуск документации раздела КМ на стадии «Проект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Нумерация и проверки моде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ринципы нумерации.</w:t>
        <w:br/>
        <w:t>2. Нумерация марок К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Выполнение автоматизированных проверок модели и устранение коллизий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Выпуск чертежей планов, схем расположения элементов и разрезов с использованием стандартных стилей чертежей.</w:t>
      </w:r>
      <w:r>
        <w:rPr>
          <w:rFonts w:cs="Arial" w:ascii="Arial" w:hAnsi="Arial"/>
          <w:sz w:val="20"/>
          <w:szCs w:val="20"/>
        </w:rPr>
        <w:br/>
        <w:t>1. Создание чертежа плана колонн.</w:t>
        <w:br/>
        <w:t>2. Создание чертежа схемы расположения бал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здание чертежа схемы расположения прогон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оздание чертежа поперечного разрез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здание и настройка стиля чертежа общего вида несущего каркаса.</w:t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sz w:val="20"/>
          <w:szCs w:val="20"/>
        </w:rPr>
        <w:t>6. Доработка чертежей с использованием стандартных средств Advance Steel.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Создание ведомостей и спецификаций разделов КМ и АС с помощью приложения АС-Металл.</w:t>
      </w:r>
      <w:r>
        <w:rPr>
          <w:rFonts w:cs="Arial" w:ascii="Arial" w:hAnsi="Arial"/>
          <w:sz w:val="20"/>
          <w:szCs w:val="20"/>
        </w:rPr>
        <w:br/>
        <w:t>1. Считывание информации с модели для АС Металл и ее сохранение в виде экстрак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нтерфейс АС Метал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здание ведомости элементов с помощью АС Метал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Создание технической спецификации металла на весь объект с помощью АС Металл.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6</w:t>
      </w:r>
      <w:r>
        <w:rPr>
          <w:rStyle w:val="Emphasis"/>
          <w:rFonts w:cs="Arial" w:ascii="Arial" w:hAnsi="Arial"/>
          <w:i w:val="false"/>
          <w:sz w:val="20"/>
          <w:szCs w:val="20"/>
        </w:rPr>
        <w:t>: «Создание чертежей и спецификаций технологической площадки на стадии «Проект»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</w:rPr>
        <w:t>5-й день</w:t>
      </w:r>
    </w:p>
    <w:p>
      <w:pPr>
        <w:pStyle w:val="Heading5"/>
        <w:ind w:right="-1" w:hanging="0"/>
        <w:jc w:val="center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  <w:t>Раздел 8.</w:t>
        <w:br/>
        <w:t xml:space="preserve">Создание рабочей модели с объектами узловых соединений </w:t>
        <w:br/>
        <w:t>и чертежей рабочей документ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Моделирование узлов.</w:t>
      </w:r>
      <w:r>
        <w:rPr>
          <w:rFonts w:cs="Arial" w:ascii="Arial" w:hAnsi="Arial"/>
          <w:sz w:val="20"/>
          <w:szCs w:val="20"/>
        </w:rPr>
        <w:br/>
        <w:t>1. Параметрические узлы баз стоек фахвер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льзовательский параметрический узел жесткой базы двухветвевой колон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льзовательские статический узел вертикальной связ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Выпуск чертежей рабочей документации.</w:t>
      </w:r>
      <w:r>
        <w:rPr>
          <w:rFonts w:cs="Arial" w:ascii="Arial" w:hAnsi="Arial"/>
          <w:sz w:val="20"/>
          <w:szCs w:val="20"/>
        </w:rPr>
        <w:br/>
        <w:t>1. Создание чертежа узлового соединения по ПСК.</w:t>
        <w:br/>
        <w:t>2. Создание чертежей узлов с помощью камер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Создание технической спецификации металла на весь объект с помощью АС Металл с учетом повторяемости узловых соединений.</w:t>
      </w:r>
    </w:p>
    <w:sectPr>
      <w:footerReference w:type="default" r:id="rId4"/>
      <w:type w:val="nextPage"/>
      <w:pgSz w:w="11906" w:h="16838"/>
      <w:pgMar w:left="964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80"/>
      <w:ind w:right="720" w:hanging="0"/>
      <w:jc w:val="right"/>
      <w:outlineLvl w:val="4"/>
    </w:pPr>
    <w:rPr>
      <w:b/>
      <w:bCs/>
      <w:color w:val="4040B3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120"/>
      <w:ind w:left="720" w:hanging="0"/>
      <w:contextualSpacing/>
    </w:pPr>
    <w:rPr>
      <w:rFonts w:eastAsia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41:00Z</dcterms:created>
  <dc:creator>Иринка</dc:creator>
  <dc:description/>
  <cp:keywords/>
  <dc:language>en-US</dc:language>
  <cp:lastModifiedBy>Виктор</cp:lastModifiedBy>
  <cp:lastPrinted>2014-12-23T13:10:00Z</cp:lastPrinted>
  <dcterms:modified xsi:type="dcterms:W3CDTF">2015-01-13T18:13:00Z</dcterms:modified>
  <cp:revision>97</cp:revision>
  <dc:subject/>
  <dc:title>ОБУЧЕНИЕ – 1 уровень (базовый курс ЖБК)</dc:title>
</cp:coreProperties>
</file>